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</w:tblGrid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777777"/>
                            <w:kern w:val="2"/>
                            <w:sz w:val="54"/>
                            <w:szCs w:val="5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777777"/>
                            <w:kern w:val="2"/>
                            <w:sz w:val="54"/>
                            <w:szCs w:val="54"/>
                            <w:lang w:eastAsia="ru-RU"/>
                          </w:rPr>
                          <w:t>Описание и фотографии опций для VOYAGER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38"/>
                          <w:gridCol w:w="194"/>
                          <w:gridCol w:w="417"/>
                        </w:tblGrid>
                        <w:tr>
                          <w:trPr/>
                          <w:tc>
                            <w:tcPr>
                              <w:tcW w:w="873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Холодильник под задним сиденьем, 30 л.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777777"/>
                                  <w:sz w:val="18"/>
                                  <w:szCs w:val="18"/>
                                  <w:lang w:eastAsia="ru-RU"/>
                                </w:rPr>
                                <w:t>Voyager 700 Cabi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Сохраните продукты свежими, а напитки прохладными с новой опцией для модели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val="en-US" w:eastAsia="ru-RU"/>
                                </w:rPr>
                                <w:t>VOYAGER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 700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val="en-US" w:eastAsia="ru-RU"/>
                                </w:rPr>
                                <w:t>Cabin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 – встроенным судовым холодильником. Объем холодильной камеры составляет 30 литров, что позволит вам без труда разместить там внушительный рацион. 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777777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777777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2" name="Рисунок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Мягкий салон Niroxx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777777"/>
                                  <w:sz w:val="18"/>
                                  <w:szCs w:val="18"/>
                                  <w:lang w:eastAsia="ru-RU"/>
                                </w:rPr>
                                <w:t>Voyager 700 Cabi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Помимо всего прочего, обивка Niroxx очень мягкая и приятная на ощупь - на таких креслах и диванах весьма приятно сидеть. Она добавит в салон комфорта и уюта и позволит чувствовать себя почти как дома.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Новая обивка из чрезвычайно прочного материала, предназначенного для интенсивного использования. Ткань водонепроницаемая, огнестойкая и износостойкая - она прослужит вам очень долго. Она также не требовательна в уходе и легко моется. 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77777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777777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777777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4" name="Рисунок 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Рисунок 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Кормовая якорная лебедка 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 Cabin, Voyager 700 Ope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В Скандинавии практически не пользуются носовыми якорными лебедками, отдавая предпочтение кормовым лебедкам. Это удобная опция для стоянки возле берега. Лебедка имеет скрытую установку в левый кормовой рундук-ступень.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Примечание: при установке кормовой якорной лебедки, нельзя поставить дополнительный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транец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6" name="Рисунок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Рисунок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Форточки в боковом остеклении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 Cabi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Долгожданная опция, значение которой сложно переоценить. Создана для комфорта и улучшенной вентиляции салона.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444444"/>
                      <w:sz w:val="21"/>
                      <w:szCs w:val="21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8" name="Рисунок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Рисунок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Напольное покрытие ЭВАДЕК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 Cabi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Покрытие обладает стойкостью к ультрафиолетовым лучам, бензину и дизельному топливу, имеет эстетичный и приятный внешний вид.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Одно из основных преимуществ данного покрытия заключается в том, что оно не нагревается на солнце!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Обладает амортизирующими свойствами.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Данным материалом можно отделать пол в кокпите, кормовую и носовую палубу.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10" name="Рисунок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Рисунок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Напольное покрытие Квинтет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 Cabi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Алюминиевое покрытие, созданное для дополнительной устойчивости. Поверхность с насечкой дает возможность ему обеспечить надежное сцепление. Алюминиевый пол легко моется, а еще он очень практичный и прочный. 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Данным материалом можно отделать пол в кокпите, кормовую и носовую палубу.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444444"/>
                      <w:sz w:val="21"/>
                      <w:szCs w:val="21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12" name="Рисунок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Покрытие EVA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 Cabi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Покрытие EVA имеет микропористую структуру, за счёт этого, материал обладает амортизирующими свойствами, он мягок, но также обладает отличной износостойкостью. Покрытие обладает стойкостью к ультрафиолетовым лучам, бензину и дизельному топливу, имеет эстетичный внешний вид.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Данным материалом можно отделать кормовую и носовую палубу.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444444"/>
                      <w:sz w:val="21"/>
                      <w:szCs w:val="21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14" name="Рисунок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Рисунок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Виниловое покрытие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 Cabi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Морское виниловое покрытие хорошо отталкивает влагу и не выцветает под лучами яркого солнца. Износостойкое, не боится ударов, царапин и противостоит скольжению. Не впитывает воду, благодаря чему не разбухает и не гниет. Самоклеящееся покрытие. Красивое и прочное, оно легко укладывается и не требует к себе особого внимания.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Данным материалом можно отделать пол в кокпите.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444444"/>
                      <w:sz w:val="21"/>
                      <w:szCs w:val="21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16" name="Рисунок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Рисунок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444444"/>
                      <w:sz w:val="21"/>
                      <w:szCs w:val="21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Напольное покрытие Ковролин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 Cabi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Преимущества морского ковролина: устойчивость к ультрафиолету, низкая задержка воды, влагоустойчивость, высокая прочность, не гниет, препятствует появлению грибка в условиях повышенной влажности. Благодаря этим преимуществам он прослужит вам очень долго. 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Ковролин съемный – его можно отстегнуть и помыть. Можно установить поверх накладок из квинтета.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18" name="Рисунок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Рисунок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Носовой V-образный рундук 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 Ope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Удобство для больших компаний - дополнительные места, где можно посидеть с друзьями. 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20" name="Рисунок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Рисунок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Мягкие накладки на V-образный рундук в носу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 Ope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Если у вас большая компания, которая любит комфорт и удобство, мягкие накладки станут идеальным вариантом — это дополнительное место для отдыха, где можно расслабиться и пообщаться.  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22" name="Рисунок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Рисунок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Мягкий салон в кокпите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 Ope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Мягкий салон в кокпите - незаменимая вещь для любителей комфорта. Подушки в углах пристегиваются к спинке для удобного выхода из лодки.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24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635"/>
                                  <wp:effectExtent l="0" t="0" r="0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pt;width:467.7pt;height:0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8549"/>
                          <w:gridCol w:w="40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теклоочистители лобового стекла ROCA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18"/>
                                  <w:szCs w:val="18"/>
                                  <w:lang w:eastAsia="ru-RU"/>
                                </w:rPr>
                                <w:t>Voyager 700 Open</w:t>
                              </w:r>
                            </w:p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  <w:t>ROCA — это шведская компания, основанная в 1976 году. Качество их продукции проявляется как в материалах, так и в дизайне. Благодаря постоянному совершенствованию и тщательному тестированию, они производят продукцию, которая будет служить год за годом.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934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04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35980" cy="3957320"/>
                                    <wp:effectExtent l="0" t="0" r="0" b="0"/>
                                    <wp:docPr id="26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35980" cy="395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9:00Z</dcterms:created>
  <dc:creator>Microsoft Office User</dc:creator>
  <dc:description/>
  <cp:keywords/>
  <dc:language>en-US</dc:language>
  <cp:lastModifiedBy>Microsoft Office User</cp:lastModifiedBy>
  <dcterms:modified xsi:type="dcterms:W3CDTF">2020-07-02T08:39:00Z</dcterms:modified>
  <cp:revision>2</cp:revision>
  <dc:subject/>
  <dc:title/>
</cp:coreProperties>
</file>