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</w:rPr>
        <w:t>Амортизационная стойка под сидение «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Ёршъ»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lang w:val="ru-RU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Установка Амортизационная стойка под сидение «Ёршъ»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 xml:space="preserve">Амортизационная стойка под сидение «Ёршъ» имеет крепёжные отверстия соосвествующим стандарта крепления SPRINGFIELD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  <w:lang w:val="ru-RU"/>
        </w:rPr>
        <w:t>Attwood</w:t>
      </w:r>
      <w:r>
        <w:rPr>
          <w:rFonts w:cs="Arial" w:ascii="Arial" w:hAnsi="Arial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 xml:space="preserve">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(6 отвестий по диметру 203 мм через кажные 60 градусов).</w:t>
      </w:r>
      <w:r>
        <w:rPr/>
        <w:br/>
      </w:r>
      <w:r>
        <w:rPr>
          <w:caps w:val="false"/>
          <w:smallCaps w:val="false"/>
          <w:color w:val="5A5A5A"/>
          <w:spacing w:val="0"/>
        </w:rPr>
        <w:t>     </w:t>
      </w:r>
      <w:r>
        <w:rPr/>
        <w:br/>
      </w:r>
      <w:r>
        <w:rPr>
          <w:caps w:val="false"/>
          <w:smallCaps w:val="false"/>
          <w:color w:val="5A5A5A"/>
          <w:spacing w:val="0"/>
        </w:rPr>
        <w:t>     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</w:rPr>
        <w:t>Амортизационная стойка под сидение «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Ёршъ» имеет три фиксированных регулировки настройки жёсткости( 1. 65-80 кг, 2 80-100 кг, 3. 100-140 кг)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</w:rPr>
        <w:t xml:space="preserve"> </w:t>
      </w:r>
      <w:r>
        <w:rPr/>
        <w:br/>
        <w:br/>
      </w:r>
      <w:r>
        <w:rPr>
          <w:caps w:val="false"/>
          <w:smallCaps w:val="false"/>
          <w:color w:val="5A5A5A"/>
          <w:spacing w:val="0"/>
        </w:rPr>
        <w:t>     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</w:rPr>
        <w:t>Порядок настройки Амортизационная стойка под сидение «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Ёршъ»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</w:rPr>
        <w:t>1. Открутите болт-ось нижнего крепления амортизатора (потребуется 2 шт шестигранника на 5 мм, в комплект не входят)</w:t>
      </w:r>
    </w:p>
    <w:p>
      <w:pPr>
        <w:pStyle w:val="Normal"/>
        <w:widowControl/>
        <w:bidi w:val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</w:rPr>
        <w:t>2. Установите амортизатор в одно из 3-х фиксированных отверстий в соответствии с вашим весом(соглассно схеме).</w:t>
      </w:r>
    </w:p>
    <w:p>
      <w:pPr>
        <w:pStyle w:val="Normal"/>
        <w:widowControl/>
        <w:bidi w:val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</w:rPr>
        <w:t>3. Закрутите болт-ось нижнего крепления амортизатора (потребуется 2 шт шестигранника на 5 мм, в комплект не входят). Винт крепления болт-оси имеет покрытие фиксатор резьбы, при его истерании, требуеться нанести на него новый слой фиксатора резьбы(любой фиксатор средней фиксации)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</w:rPr>
        <w:t xml:space="preserve">Так же можно изменить жёсткость стойки открутив или поджав пружину на амортизаторе(именения преднатяга пружины амортизатора). Для этого рекомендуеться снять амортизатор из стойки полностью. </w:t>
      </w:r>
      <w:r>
        <w:rPr/>
        <w:br/>
        <w:br/>
      </w:r>
      <w:r>
        <w:rPr>
          <w:caps w:val="false"/>
          <w:smallCaps w:val="false"/>
          <w:color w:val="5A5A5A"/>
          <w:spacing w:val="0"/>
        </w:rPr>
        <w:t>     </w:t>
      </w:r>
      <w:r>
        <w:rPr>
          <w:rFonts w:cs="Lato;sans-serif" w:ascii="Lato;sans-serif" w:hAnsi="Lato;sans-serif"/>
          <w:b/>
          <w:bCs/>
          <w:i w:val="false"/>
          <w:caps w:val="false"/>
          <w:smallCaps w:val="false"/>
          <w:color w:val="5A5A5A"/>
          <w:spacing w:val="0"/>
          <w:sz w:val="21"/>
        </w:rPr>
        <w:t>ВНИМАНИЕ: В Амортизационной стойки под сидение «</w:t>
      </w:r>
      <w:r>
        <w:rPr>
          <w:rFonts w:cs="Lato;sans-serif" w:ascii="Lato;sans-serif" w:hAnsi="Lato;sans-serif"/>
          <w:b/>
          <w:bCs/>
          <w:i w:val="false"/>
          <w:caps w:val="false"/>
          <w:smallCaps w:val="false"/>
          <w:color w:val="5A5A5A"/>
          <w:spacing w:val="0"/>
          <w:sz w:val="21"/>
          <w:lang w:val="ru-RU"/>
        </w:rPr>
        <w:t>Ёршъ» присутствуют движущиеся детали, не допускайте поподания предметов под и во внуторь стойки, это может привести к поломке стойки и предметов</w:t>
      </w:r>
      <w:r>
        <w:rPr>
          <w:rFonts w:cs="Lato;sans-serif" w:ascii="Lato;sans-serif" w:hAnsi="Lato;sans-serif"/>
          <w:b/>
          <w:bCs/>
          <w:i w:val="false"/>
          <w:caps w:val="false"/>
          <w:smallCaps w:val="false"/>
          <w:color w:val="5A5A5A"/>
          <w:spacing w:val="0"/>
          <w:sz w:val="21"/>
        </w:rPr>
        <w:t>. Категорически запрещено трогать(сувать во внутрь) руками и конечностями, это может привести к серёзной травме.</w:t>
      </w:r>
      <w:r>
        <w:rPr/>
        <w:br/>
        <w:br/>
      </w:r>
      <w:r>
        <w:rPr>
          <w:caps w:val="false"/>
          <w:smallCaps w:val="false"/>
          <w:color w:val="5A5A5A"/>
          <w:spacing w:val="0"/>
        </w:rPr>
        <w:t> Гарантийные обязательства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5A5A5A"/>
          <w:spacing w:val="0"/>
        </w:rPr>
        <w:t xml:space="preserve">На 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</w:rPr>
        <w:t>Амортизационная стойки под сидение «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Ёршъ» гарантийный срок для гражданского примения, установленый производителем 1 год со дня начала эксплуатации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Lato;sans-serif" w:ascii="Lato;sans-serif" w:hAnsi="Lato;sans-serif"/>
          <w:b/>
          <w:bCs/>
          <w:i w:val="false"/>
          <w:caps w:val="false"/>
          <w:smallCaps w:val="false"/>
          <w:color w:val="5A5A5A"/>
          <w:spacing w:val="0"/>
          <w:sz w:val="21"/>
          <w:lang w:val="ru-RU"/>
        </w:rPr>
        <w:t>На Амортизационная стойки под сидение «Ёршъ» гарантийный срок для коммерческого примения и спортивных соревнований, установленый производителем 3 месяца со дня начала эксплуатации</w:t>
      </w: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lang w:val="ru-RU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Обслуживание Амортизационная стойки под сидение «Ёршъ»</w:t>
      </w:r>
    </w:p>
    <w:p>
      <w:pPr>
        <w:pStyle w:val="Normal"/>
        <w:widowControl/>
        <w:bidi w:val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lang w:val="ru-RU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 xml:space="preserve">После истечения 600 часов эксплуатации, проверить стойку на предмет возникновения люфтов в капролоновых втулках, при наличии, заменить(обратитесь к ближайщему дилеру по продаже Амортизационная стойки под сидение «Ёршъ».) </w:t>
      </w:r>
    </w:p>
    <w:p>
      <w:pPr>
        <w:pStyle w:val="Normal"/>
        <w:widowControl/>
        <w:bidi w:val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lang w:val="ru-RU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После истечения 1000 часов эксплуатации,</w:t>
      </w:r>
    </w:p>
    <w:p>
      <w:pPr>
        <w:pStyle w:val="Normal"/>
        <w:widowControl/>
        <w:bidi w:val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lang w:val="ru-RU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1. Требуеться заменить консистентную смазку в паре капролоновая втулка -, болт-ось крепления рычага.(подойдёт любая консистентая смазка)</w:t>
      </w:r>
    </w:p>
    <w:p>
      <w:pPr>
        <w:pStyle w:val="Normal"/>
        <w:widowControl/>
        <w:bidi w:val="0"/>
        <w:ind w:left="0" w:right="0" w:hanging="0"/>
        <w:jc w:val="left"/>
        <w:rPr>
          <w:rFonts w:ascii="Lato;sans-serif" w:hAnsi="Lato;sans-serif" w:cs="Lato;sans-serif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lang w:val="ru-RU"/>
        </w:rPr>
      </w:pPr>
      <w:r>
        <w:rPr>
          <w:rFonts w:cs="Lato;sans-serif" w:ascii="Lato;sans-serif" w:hAnsi="Lato;sans-serif"/>
          <w:b w:val="false"/>
          <w:i w:val="false"/>
          <w:caps w:val="false"/>
          <w:smallCaps w:val="false"/>
          <w:color w:val="5A5A5A"/>
          <w:spacing w:val="0"/>
          <w:sz w:val="21"/>
          <w:lang w:val="ru-RU"/>
        </w:rPr>
        <w:t>2. Проверить стойку на предмет возникновения люфтов в капролоновых втулках, при наличии, заменить(обратитесь к ближайщему дилеру по продаже Амортизационная стойки под сидение «Ёршъ»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323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ato">
    <w:altName w:val="sans-serif"/>
    <w:charset w:val="cc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08:05Z</dcterms:created>
  <dc:creator/>
  <dc:description/>
  <dc:language>en-US</dc:language>
  <cp:lastModifiedBy/>
  <cp:lastPrinted>1995-11-21T17:41:00Z</cp:lastPrinted>
  <dcterms:modified xsi:type="dcterms:W3CDTF">2021-09-04T18:32:16Z</dcterms:modified>
  <cp:revision>2</cp:revision>
  <dc:subject/>
  <dc:title/>
</cp:coreProperties>
</file>